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жизненно необходимых и важнейших лекарственных средств и изделий медицинского назначения для оказания стационарной медицинской помощи в условиях ОГБУЗ «Ново-Таволжанская больница медицинской реабилитации»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7"/>
        <w:gridCol w:w="3126"/>
        <w:gridCol w:w="3507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AT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терапевтическо-химическая                классификация  (АТ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формы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арительный тракт и обмен веществ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оболочкой; таблетки,  покрытые пленочной оболочкой</w:t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оболочкой; таблетки,  покрытые пленочной оболочкой</w:t>
            </w:r>
          </w:p>
        </w:tc>
      </w:tr>
      <w:tr>
        <w:trPr>
          <w:trHeight w:val="1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ВС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;</w:t>
            </w:r>
          </w:p>
        </w:tc>
      </w:tr>
      <w:tr>
        <w:trPr>
          <w:trHeight w:val="1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АА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антихолинергические средства, эфиры с третичной аминогруппой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A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; таблетки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белладонн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ВА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ладонны,  третичные амин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F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F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F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перидо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тель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битель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А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слабитель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акоди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покрытые оболочкой; таблетки, покрытые кишечнорастворимой оболочко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зиды А и 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7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7В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угл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рованный уголь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 таблетки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снижающие моторику желудочно-кишечного тракт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D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снижающие моторику желудочно-кишечного тракт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жевательные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7Е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противовоспалительны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F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F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 бифидум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ема внутрь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ема внутрь и местного применени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способствующие пищеварению,  включая фермент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А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 покрытые оболочкой; таблетки,  покрытые кишечнорастворимой оболочкой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сахарного диабе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AB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 для инъекционного введ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аспар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и внутривенного введения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лизпро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;</w:t>
            </w:r>
          </w:p>
          <w:p>
            <w:pPr>
              <w:pStyle w:val="Standard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растворимый (человеческий генно-инженерный)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детемир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гликемические препараты, кроме инсулин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B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кишечнорастворимой оболочкой; таблетки, 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 покрытые оболочко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B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ральные гипогликемически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лаз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B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кальцифер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 и его комбинации с витаминами В 6 и В1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D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G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 (витамин С), включая комбинации с другими средствам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{витамин С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добав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A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C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СХ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неральные веще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А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 раствор для инфузий; таблетки,  покрытые оболочкой; таблетки,  покрытые пленочной оболочкой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и система кроветвор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1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ромботически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ромботически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A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гонисты витамина К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AB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епари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греган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 покрытые оболочкой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B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 и другие гемоста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2ВХ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ные гемоста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А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ральные препараты трехвалентного желез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III гидроксид полимальтоз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 для приема внутрь; таблетки жевательные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теральные препараты трехвалентного желез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гироксида сахарозный комплек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 и фолиевая кисл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В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  (цианокобаламин и его аналоги)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окобала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Х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систе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е гликозид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А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зиды наперстян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,  классы I и 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, класс I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ид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1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В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,  класс IВ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местного применения дозированный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ВС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, класс IС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фено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В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, класс 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енилдиэтила-минопентилбензам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В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аритмические препараты класса 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аконитина гидробром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тонические средства,  кроме сердечных гликози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1СА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дилататоры для лечения заболеваний сердц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D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орбида динитр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ретард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подъязычны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концентр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й подъязычный дозированный; таблетки подъязычные;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 сублингвальные; трансдермальная терапевтическая система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E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лечения заболеваний сердц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E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лечения заболеваний серд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брад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пертензивны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дренергические средства центрального дей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нид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ные диурет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A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3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оподобные диуре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3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контролируемым высвобождением, покрытые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3С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тлевые" диуре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3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сберегающие диурет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D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гонисты альдостеро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ие вазодилататор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ие вазодилататор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A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ури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и внутриартериального введения; концентрат для приготовления раствора для инфузий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7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7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7А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лективные бета-адреноблокато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ранол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7АВ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-адреноблокатор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 покрытые пленочной оболочкой</w:t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замедленным высвобождением, покрытые оболочкой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7А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ры III поколения с вазодилатирующими свойств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вол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A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 и бета-адреноблокато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кальциевых кан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8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8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дигидропирид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 таблетки, покрытые пленочной оболочкой</w:t>
            </w:r>
          </w:p>
        </w:tc>
      </w:tr>
      <w:tr>
        <w:trPr>
          <w:trHeight w:val="6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 с контролируемым высвобождением; таблетки,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 пролонгированного действ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пленочной оболочкой с модифицированным высвобождение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 покрытые оболочкой; таблетки с контролируемым высвобождением, покрытые пленочное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рапид-ретард, покрытые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контролируемым высвобождением, покрытые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анным высвобождением, покрытые оболочко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действующие на ренин-ангиотензиновую систем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9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ПФ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9А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ПФ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опри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9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гонисты ангиотензина 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9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гонисты ангиотензина 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арта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мисартан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мисартан+гидрохлортиаз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липидемические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липидемически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А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ГМГ-КоА-редуктаз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0A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ГМГ-КоА-редуктаз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увастат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AB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фибр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 таблетки,  покрытые пленочной оболочкой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1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препараты для лечения заболеваний кож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1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препараты для местного применен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1AE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тивогрибковые препараты салициловая для местного применения кислот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циловая кислот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; раствор для наружного применения спиртово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и противомикробные средства,  применяемые в дерматолог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8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ниды и амиди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наружного и местного примен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; раствор для местного применения; раствор для наружного и местного примен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позитории вагинальн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ей для наружного применения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8AX</w:t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септики и дезинфицирующи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применения; раствор для местного и наружного примен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наружного применения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А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метаз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; раствор для внутривенного и внутримышечного введения; суспензия для инъекций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; суспензия для внутримышечного и внутрисуставного введения; таблетк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; лиофилизат для приготовления раствора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; раствор для внутривенного и внутримышечного введения; раствор для инъекций таблетки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щитовидной желез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03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щитовидной желез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03АА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щитовидной желез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актериальные препараты: пенициллин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широкого спектра действ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C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енициллинов,  включая комбинации с ингибиторами бета-лактама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 + клавулановая кис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шок для приготовления суспензии для приема внутрь; таблетки диспергируем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,  покрытые оболочкой; таблетки, покрытые пленочной оболочкой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актериальны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DD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>
          <w:trHeight w:val="19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>
          <w:trHeight w:val="2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F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, линкозамиды и стрептограмин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F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 раствора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; таблетки, покрытые оболочкой; таблетки, покрытые пленочной оболочкой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шок для приготовления суспензии для приема внутрь; таблетки, покрытые оболочкой; таблетки,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оболочко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MA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оксац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; таолетки, покрытые пленочной обс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слочкой</w:t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оболочкой; таблетки, 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о-мышечная систе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оспалительные и противоревматически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1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1AB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кишечнорастворимой оболочкой</w:t>
            </w:r>
          </w:p>
        </w:tc>
      </w:tr>
      <w:tr>
        <w:trPr>
          <w:trHeight w:val="1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оболочкой; таблетки, покрытые пленочной оболочкой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1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кам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оксикам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; таблетки, покрытые оболочкой</w:t>
            </w:r>
          </w:p>
        </w:tc>
      </w:tr>
      <w:tr>
        <w:trPr>
          <w:trHeight w:val="1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1AE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наружного применения; крем для наружного применения; суспензия для приема внутрь; таблетки, покрытые оболочкой; таблетки, покрытые пленочной оболочкой</w:t>
            </w:r>
          </w:p>
        </w:tc>
      </w:tr>
      <w:tr>
        <w:trPr>
          <w:trHeight w:val="1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 раствор для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3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3ВХ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орелаксанты центрального действ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4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4А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образования мочевой кисло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кост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2AX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; таблетки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2B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2B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2BE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3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3AF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арбоксами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5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мид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пир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 раствор для внутримышечного введения; таблетки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налеп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депрессан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AA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лективные ингибиторы обратного захвата моноаминов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триптил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; раствор для внутримышечного зведения; таблетки; таблетки,  покрытые оболочкой</w:t>
            </w:r>
          </w:p>
        </w:tc>
      </w:tr>
      <w:tr>
        <w:trPr>
          <w:trHeight w:val="2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AB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ингибиторы обратного захвата серотон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, средства, применяемые при синдроме дефицита внимания с гиперактивностью,  и ноотропны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B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>
          <w:trHeight w:val="2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6B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 метионил-глутамил-гистидил-фенилала-нил-пролил-глицил-пролин цитиколи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 фенилпирацетам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защечные; таблетки подъязычные капли назальные раствор для внутривенного и внутримышечного введения; раствор для приема внутрь капсулы; раствор для внутривенного и внутримышечного введения; раствор для инъекций; раствор для инфузий; раствор для приема внутрь; таблетки,  покрытые оболочкой; таблетки,  покрытые пленочной оболочкой таблет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лечения заболеваний нервной систе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 влияющие на парасимпатическую нервную систему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07A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миметики центрального дей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олина </w:t>
            </w:r>
            <w:r>
              <w:rPr>
                <w:sz w:val="22"/>
                <w:szCs w:val="22"/>
              </w:rPr>
              <w:t>альфосцера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7C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7C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гист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ергические средства для ингаляционного введен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2-адреномиме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шок для ингаляци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 покрытые оболочкой пролонгированного действия;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тер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; порошок для ингаляций дозированны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03A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онные симпатомиметик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03A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 с противовоспалительным и бронхолитическим действ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ормотерол+</w:t>
            </w: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B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ометаз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шок для ингаля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ингаляций дозированная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B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холинергически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5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5C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ческие препара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; таблетки; сироп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6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6A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гистаминные средства системного дей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атад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етки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7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7AB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и и разбавители, включая ирригационные растворы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инъекций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для приготовления лекарственных форм для инъекций</w:t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9:00Z</dcterms:created>
  <dc:creator>Mesch Мещеряков</dc:creator>
  <dc:description/>
  <dc:language>en-US</dc:language>
  <cp:lastModifiedBy>HP</cp:lastModifiedBy>
  <dcterms:modified xsi:type="dcterms:W3CDTF">2014-01-17T06:39:00Z</dcterms:modified>
  <cp:revision>2</cp:revision>
  <dc:subject/>
  <dc:title/>
</cp:coreProperties>
</file>